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ело № 05-0422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9 апрел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усейнова Вагифа Ахмед оглы, </w:t>
      </w:r>
      <w:r>
        <w:rPr>
          <w:sz w:val="27"/>
          <w:szCs w:val="27"/>
          <w:lang w:val="en-US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9.02.2025 г. в 00 час. 01 мин. по адресу: ***, Гусейнов В.А.о. не уплатил в установленный срок ранее наложенный на него штраф в размере 800 рублей по постановлению № 18810086220003428605 от 28.11.2024 г., вступившим в законную силу и подлежащим уплате в срок до 09.02.2025 г. 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Гусейнов В.А.о.</w:t>
      </w:r>
      <w:r>
        <w:rPr>
          <w:sz w:val="27"/>
          <w:szCs w:val="27"/>
        </w:rPr>
        <w:t xml:space="preserve"> в судебном заседании вину признал, подтвердил обстоятельства, изложенные в протоколе, ходатайств не заявлял, пояснил, что забыл про штраф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Гусейнова В.А.о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0.12.2024 г., штраф не уплачен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 доказательства в их совокупности, суд с учетом обстоятельств дела, считает виновность Гусейнова В.А.о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Гусейнова В.А.о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Гусейнова Вагифа Ахмед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600 рублей.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 xml:space="preserve">0412365400795004222520107. 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